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Формулировки решений по вопросам повестки дня внеочередного общего собрания акционеров АО «Тулагорводоканал» 25.12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По 1 вопросу –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аправить чистую прибыль Общества за девять месяцев 2023 года в размере 76 415 912 (Семьдесят шесть миллионов четыреста пятнадцать тысяч девятьсот двенадцать) руб. на выплату дивидендов. Принять решение выплатить дивиденды в размере 268 (двести шестьдесят восемь) руб. на одну обыкновенную акцию в денежной форме в порядке и сроки, установленные ст. 42 Федерального закона от 26.12.1995 № 208-ФЗ «Об акционерных обществах»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, на которую определяются лица, имеющие право на получение дивиденда – 05 января 2024 года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2 вопросу – «Утвердить изменения и дополнения в Устав акционерного общества «Тулагорводоканал»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9:00Z</dcterms:created>
  <dc:creator>User</dc:creator>
  <dc:description/>
  <cp:keywords/>
  <dc:language>en-US</dc:language>
  <cp:lastModifiedBy>Федосеева Наталия Ивановна</cp:lastModifiedBy>
  <cp:lastPrinted>2023-11-07T15:56:00Z</cp:lastPrinted>
  <dcterms:modified xsi:type="dcterms:W3CDTF">2023-11-21T08:33:00Z</dcterms:modified>
  <cp:revision>11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